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60"/>
        <w:gridCol w:w="1800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 г.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-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м партнерстве в области ох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в организациях Самарской облас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бщероссийского профессион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работников нефтяной, газовой отрас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и и строительства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информацию технического инспектора труда  </w:t>
      </w:r>
      <w:r>
        <w:rPr>
          <w:sz w:val="28"/>
          <w:szCs w:val="28"/>
        </w:rPr>
        <w:t>Самарской областной организации Общероссийского профессионального союза работников нефтяной, газовой отраслей промышленности и строительства</w:t>
      </w:r>
      <w:r>
        <w:rPr>
          <w:color w:val="000000"/>
          <w:sz w:val="28"/>
          <w:szCs w:val="28"/>
        </w:rPr>
        <w:t xml:space="preserve"> Михаила Павловича Краснова </w:t>
      </w:r>
      <w:r>
        <w:rPr>
          <w:sz w:val="28"/>
          <w:szCs w:val="28"/>
        </w:rPr>
        <w:t>о социальном партнерстве в области охраны труда в организациях Самарской областной организации Общероссийского профессионального союза работников нефтяной, газовой отраслей промышленности и строительства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ПРЕЗИДИУМ</w:t>
      </w:r>
      <w:r>
        <w:rPr>
          <w:b/>
          <w:color w:val="000000"/>
          <w:sz w:val="28"/>
          <w:szCs w:val="28"/>
        </w:rPr>
        <w:t xml:space="preserve"> ФПСО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Информацию </w:t>
      </w:r>
      <w:r>
        <w:rPr>
          <w:color w:val="000000"/>
          <w:sz w:val="28"/>
          <w:szCs w:val="28"/>
        </w:rPr>
        <w:t xml:space="preserve">технического инспектора труда </w:t>
      </w:r>
      <w:r>
        <w:rPr>
          <w:sz w:val="28"/>
          <w:szCs w:val="28"/>
        </w:rPr>
        <w:t>Самарской областной организации Общероссийского профессионального союза работников нефтяной, газовой отраслей промышленности и строительства</w:t>
      </w:r>
      <w:r>
        <w:rPr>
          <w:color w:val="000000"/>
          <w:sz w:val="28"/>
          <w:szCs w:val="28"/>
        </w:rPr>
        <w:t xml:space="preserve"> Краснова М.П. </w:t>
      </w:r>
      <w:r>
        <w:rPr>
          <w:sz w:val="28"/>
          <w:szCs w:val="28"/>
        </w:rPr>
        <w:t>о социальном партнерстве в области охраны труда в организациях Самарской областной организации Общероссийского профессионального союза работников нефтяной, газовой отраслей промышленности и строительства принять к сведению (прилагается)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комендовать членским организациям ФПС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 </w:t>
      </w:r>
      <w:r>
        <w:rPr>
          <w:rStyle w:val="1"/>
          <w:sz w:val="28"/>
          <w:szCs w:val="28"/>
        </w:rPr>
        <w:t xml:space="preserve">использовать </w:t>
      </w:r>
      <w:r>
        <w:rPr>
          <w:color w:val="000000"/>
          <w:sz w:val="28"/>
          <w:szCs w:val="28"/>
        </w:rPr>
        <w:t xml:space="preserve">положительный опыт социального партнерства в области охраны труда в организациях областной организации </w:t>
      </w:r>
      <w:r>
        <w:rPr>
          <w:sz w:val="28"/>
          <w:szCs w:val="28"/>
        </w:rPr>
        <w:t>Общероссийского профессионального союза работников нефтяной, газовой отраслей  промышленности и стро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 рассмотреть предложения </w:t>
      </w:r>
      <w:r>
        <w:rPr>
          <w:sz w:val="28"/>
          <w:szCs w:val="28"/>
        </w:rPr>
        <w:t xml:space="preserve">Самарской областной организации Общероссийского профессионального союза работников нефтяной, газовой отраслей промышленности и строительства, </w:t>
      </w:r>
      <w:r>
        <w:rPr>
          <w:color w:val="000000"/>
          <w:sz w:val="28"/>
          <w:szCs w:val="28"/>
        </w:rPr>
        <w:t xml:space="preserve">направленные к нулевому травматизму;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 продолжить осуществление контроля за выполнением работодателями условий коллективных договоров, соглашений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 инициировать сохранение гарантий и компенсаций работникам после проведения специальной оценки условий труда при фактически неизменившихся условиях труда.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3. Контроль за выполнением Постановления возложить на техническую инспекцию труда ФПСО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2" w:hanging="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72" w:hanging="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72" w:hanging="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72" w:hanging="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дерации профсоюзов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</w:t>
        <w:tab/>
        <w:tab/>
        <w:tab/>
        <w:tab/>
        <w:tab/>
        <w:tab/>
        <w:tab/>
        <w:tab/>
        <w:t xml:space="preserve">    П.Г.Ожеред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3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-2 от 25.10.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-2 от 25.10.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м партнерстве в области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в организациях Самарской обла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бщероссийского профессио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работников нефтяной, газовой отрас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и и строитель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марская областная организация Нефтегазстройпрофсоюза России по состоянию на 01.10.2018 г. объединяет 19 полноценных хозяйствующих субъектов (предприятий и организаций) с общим количеством работающих 67200 человек и общим количеством членов профсоюза 57100 человек (из них на территории Самарской области работают 36500 чел.).  Самарская областная организация объединяет 54 первичные профсоюзные организации, из которых  49 первичных и 5 объединенных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циально-партнерские отношения в области охраны труда в коллективах областной организации НГСП представляют важную сферу взаимоотношений между работодателями законом и работниками. Мероприятия по охране труда возведены в ранг законов, правил, инструкций и других нормативно правовых актов, в том числе трудовых и коллективных договоров. К важнейшим охранным позициям нормам труда относя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лючение трудовых договоров для работников и коллективных догово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лата за работу в ночное время и  доплата за вредные и опасные условия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чередных и дополнительных отпус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блюдение 8-ми часового рабочего дня и  недопущение переработки более 120 ча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 медицинских осмотров и диспансеризация рабо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сех работников по профессии и по охране тру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работников средствами индивидуальной защи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санитарно-бытовыми помещен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оставление молока и лечебно-профилактического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 контроль за соблюдением и выполнением всех мер защищающих и охраняющих труд и человека труда осуществляют имеющиеся в каждой организации штатные  технические инспектора – 8 чел., а также 1319 человек уполномоченные (доверенные) л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приятия отрасли относятся к разряду опасных производственных объектов, поэтому мероприятия предлагаемые профсоюзами и реализуемые  работодателями направлены на улучшение условий труда на рабочих мес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на предприятиях специальная оценка условий труда  показала снижение количества рабочих мест с вредными условиями труда на  33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этом на 23 % рабочих мест снижение произошло в результате реализации мероприятий по улучшению условий труда, и только на 10 % в результате измененной методики проведения СОУ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 2017 г. работодателем для создания нормальных условий труда были введены в эксплуатацию 3 новых дома вахтовых бригад на станциях: «Астахово», «Новомлиново», «Саратовская» Волгоградского РНУ. Три бытовых корпуса на станциях: - Песчаснокопская», «Кузмичи» Волгоградского РНУ; ЛПДС «Кротовка» Бугурусланского Р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м, в организациях нефтегазовой отрасли Самарской области, затраты по охране труда на 1-го работника составляют 37000 руб. в год, что составляет около от 0,5 до 10 %, что превышает  требование ТК РФ (0,2 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 на предприятиях затраты в год на одного работника составляют: АО «НКНПЗ» -108458 руб.; ООО «ГТС» - 45000 руб.; ООО «Завод масел и присадок» - 284430 руб.;  АО «Транснефть Приволга» - 70621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лучшились условия труда и быта на  нефтеперерабатывающих заводах, где  проведена  модернизация предприятий. Например: в  АО «НКНПЗ» - корпус с бытовыми помещениями вывели за пределы  предприятия. В соответствии с СанПиН  помещения  оборудованы отдельными шкафами для домашней  и спецодежды;  ПАО «Самаранефтьгеофизика» и  ООО «Газпром трансгаз Самара» - приобретены передвижные столовые, бани (вагончики). Работникам, работающим в поле доставляют горячую пищу в термосах;  в Тольяттинском ЛПУ всех работников обеспечили кабинами – раздевалками, сделали душевые комн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части соблюдения и выполнения всех требований охраны труда, организации административного и общественного контроля ООО «Газпром трансгаз Самара» можно считать примером. Важной задачей, как для профсоюза, так и для работодателя является снижение травматизма на производстве. Областная организация считает, что путь  к нулевому травматизму заключается в: модернизации и развитии систем контроля (увеличение приборных средств контроля), повышение эффективности мониторинга рисков, причин приводящих к авариям и несчастным случаям, повышение качества охранных мер труда с расширением их по объему, создание системы государственного  учета и контроля рисков и причи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лидарность профсоюзных организаций и работодателей, высокая ответственность обеих сторон за выполнением требований охраны труда, понимание важности решения вопросов улучшения условий труда и быта, социальная поддержка работников,  и неукоснительное соблюдение требований и норм охраны труда  это совместное достижение общих целей на благо реализации производственных задач, как для страны, так и для человека. Профсоюзные организации поддерживают такой уровень отношений по охране труда, который удовлетворяет все стороны партн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8">
    <w:name w:val="Заголовок 8 Знак"/>
    <w:basedOn w:val="Style12"/>
    <w:qFormat/>
    <w:rPr>
      <w:b/>
      <w:bCs/>
      <w:sz w:val="2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5:00Z</dcterms:created>
  <dc:creator>Буценко</dc:creator>
  <dc:description/>
  <cp:keywords/>
  <dc:language>en-US</dc:language>
  <cp:lastModifiedBy>МВД</cp:lastModifiedBy>
  <cp:lastPrinted>2018-10-16T15:09:00Z</cp:lastPrinted>
  <dcterms:modified xsi:type="dcterms:W3CDTF">2018-10-30T06:46:00Z</dcterms:modified>
  <cp:revision>8</cp:revision>
  <dc:subject/>
  <dc:title/>
</cp:coreProperties>
</file>